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093"/>
        <w:gridCol w:w="2762"/>
      </w:tblGrid>
      <w:tr>
        <w:trPr>
          <w:trHeight w:val="1797" w:hRule="atLeast"/>
        </w:trPr>
        <w:tc>
          <w:tcPr>
            <w:tcW w:w="2547" w:type="dxa"/>
            <w:tcBorders/>
          </w:tcPr>
          <w:p>
            <w:pPr>
              <w:pStyle w:val="Subtitle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73025</wp:posOffset>
                      </wp:positionV>
                      <wp:extent cx="1269365" cy="124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1130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5pt;height:97.7pt;mso-wrap-distance-left:9.05pt;mso-wrap-distance-right:9.05pt;mso-wrap-distance-top:0pt;mso-wrap-distance-bottom:0pt;margin-top:5.75pt;mso-position-vertical-relative:text;margin-left:49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30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3" w:type="dxa"/>
            <w:tcBorders/>
          </w:tcPr>
          <w:p>
            <w:pPr>
              <w:pStyle w:val="Subtitle"/>
              <w:snapToGrid w:val="false"/>
              <w:jc w:val="center"/>
              <w:rPr>
                <w:rFonts w:ascii="Courier New" w:hAnsi="Courier New" w:cs="Andalus"/>
                <w:i w:val="false"/>
                <w:i w:val="false"/>
                <w:iCs w:val="false"/>
                <w:color w:val="FFFFFF"/>
                <w:sz w:val="52"/>
                <w:szCs w:val="52"/>
                <w:highlight w:val="black"/>
              </w:rPr>
            </w:pPr>
            <w:r>
              <w:rPr>
                <w:rFonts w:cs="Andalus" w:ascii="Courier New" w:hAnsi="Courier New"/>
                <w:i w:val="false"/>
                <w:iCs w:val="false"/>
                <w:color w:val="FFFFFF"/>
                <w:sz w:val="52"/>
                <w:szCs w:val="52"/>
                <w:highlight w:val="black"/>
                <w:rtl w:val="true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52"/>
                <w:sz w:val="52"/>
                <w:szCs w:val="52"/>
                <w:rtl w:val="true"/>
              </w:rPr>
              <w:t>السيرة الذاتية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2"/>
                <w:szCs w:val="52"/>
                <w:lang w:bidi="ar-E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762" w:type="dxa"/>
            <w:tcBorders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tl w:val="true"/>
              </w:rPr>
              <w:object w:dxaOrig="4949" w:dyaOrig="47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55pt;height:76.75pt" filled="f" o:ole="">
                  <v:imagedata r:id="rId5" o:title=""/>
                </v:shape>
                <o:OLEObject Type="Embed" ProgID="" ShapeID="ole_rId4" DrawAspect="Content" ObjectID="_1419268011" r:id="rId4"/>
              </w:object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0E0E0" w:val="clear"/>
        <w:jc w:val="left"/>
        <w:rPr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يانات الشخصية</w:t>
      </w:r>
      <w:r>
        <w:rPr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 محمد  محمود على</w:t>
      </w:r>
      <w:r>
        <w:rPr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 xml:space="preserve"> </w:t>
      </w:r>
      <w:r>
        <w:rPr>
          <w:rtl w:val="true"/>
        </w:rPr>
        <w:t xml:space="preserve">كلية الزراعة </w:t>
      </w:r>
      <w:r>
        <w:rPr>
          <w:rtl w:val="true"/>
        </w:rPr>
        <w:t>–</w:t>
      </w:r>
      <w:r>
        <w:rPr>
          <w:rtl w:val="true"/>
        </w:rPr>
        <w:t xml:space="preserve"> جامعة أسيو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 </w:t>
      </w:r>
      <w:r>
        <w:rPr>
          <w:sz w:val="28"/>
          <w:szCs w:val="28"/>
        </w:rPr>
        <w:t>1966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ستاذ دكتور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قسم المحاصيل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ة الزراع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سيوط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 المحاص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زرا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يو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0201125297746</w:t>
      </w:r>
      <w:r>
        <w:rPr>
          <w:sz w:val="28"/>
          <w:szCs w:val="28"/>
          <w:rtl w:val="true"/>
        </w:rPr>
        <w:t xml:space="preserve">   &amp;   </w:t>
      </w:r>
      <w:r>
        <w:rPr>
          <w:sz w:val="28"/>
          <w:szCs w:val="28"/>
        </w:rPr>
        <w:t>00201125297796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20882331384</w:t>
      </w:r>
      <w:r>
        <w:rPr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b/>
          <w:bCs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b/>
            <w:bCs/>
            <w:sz w:val="28"/>
            <w:szCs w:val="28"/>
          </w:rPr>
          <w:t>wannan66@yahoo.com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 العلم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وم الزراعية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صي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sz w:val="28"/>
                <w:szCs w:val="28"/>
              </w:rPr>
              <w:t>19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تقدير عام ممتاز مع مرتبة الشرف من جامعة أسيوط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وم الزراعية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صيل 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sz w:val="28"/>
                <w:szCs w:val="28"/>
              </w:rPr>
              <w:t>199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جامعة أسيوط وعنوان الرسال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 نظام الري والسماد النيتروجينى على النمو والمحصول فى دوار الشمس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فى العلوم الزراع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ص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ربية المحاصي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جامعة الزراع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مدينة بلوفدف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لغاري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كان عنوان الرسال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فات البيولوجيه والمحصوليه لبعض هجن دوار الشمس الجديدة وآبائه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تدرج العلمي والوظي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اعد باحث بالمركز القومي للبحوث اعتبارا من </w:t>
      </w:r>
      <w:r>
        <w:rPr>
          <w:b/>
          <w:bCs/>
        </w:rPr>
        <w:t>8/12/1988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يد بقسم المحاص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زراع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جامعة أسيوط اعتبارا من </w:t>
      </w:r>
      <w:r>
        <w:rPr>
          <w:b/>
          <w:bCs/>
        </w:rPr>
        <w:t>23/10/1990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 xml:space="preserve">مدرس مساعد بقسم المحاص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زراع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أسيوط اعتبارا من </w:t>
      </w:r>
      <w:r>
        <w:rPr>
          <w:b/>
          <w:bCs/>
        </w:rPr>
        <w:t>3/12/1994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 بقسم المحاصي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زراع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أسيوط اعتبارا من </w:t>
      </w:r>
      <w:r>
        <w:rPr>
          <w:b/>
          <w:bCs/>
        </w:rPr>
        <w:t>24/11/2002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اذ مساعد بقسم المحاصيل كلية الزراعة جامعة أسيوط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ستاذ بقسم المحاصي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لية الزراع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من </w:t>
      </w:r>
      <w:r>
        <w:rPr>
          <w:b/>
          <w:bCs/>
          <w:lang w:bidi="ar-EG"/>
        </w:rPr>
        <w:t>27/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437" w:leader="none"/>
          <w:tab w:val="center" w:pos="415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437" w:leader="none"/>
          <w:tab w:val="center" w:pos="41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خبرة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37" w:leader="none"/>
          <w:tab w:val="center" w:pos="4156" w:leader="none"/>
        </w:tabs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3437" w:leader="none"/>
          <w:tab w:val="center" w:pos="4156" w:leader="none"/>
        </w:tabs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highlight w:val="black"/>
        </w:rPr>
        <w:t>1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خبرات تدريسية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س المقررات التالية لطلاب مرحلة البكالوريوس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حصاء الحيو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وتحليل التجار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/>
      </w:pPr>
      <w:r>
        <w:rPr>
          <w:b/>
          <w:b/>
          <w:bCs/>
          <w:rtl w:val="true"/>
        </w:rPr>
        <w:t>فسيولوجي ن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ربية النباتات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س المقررات التالية لطلاب الدراسات العلي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تجارب والإحصاء المتقدم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نيك تربية النبات 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صل والمنشأ والتقسيم للمحاصيل الحقل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درب لمدرسي المدارس الثانوية الزراعية عن كيفية استخدام طرق التدريس الفعال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ctive learning strategy</w:t>
      </w: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كيفية استخدام المعينات البصرية في التدريس </w:t>
      </w:r>
      <w:r>
        <w:rPr>
          <w:b/>
          <w:bCs/>
          <w:lang w:bidi="ar-EG"/>
        </w:rPr>
        <w:t>Visu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ids</w:t>
      </w:r>
      <w:r>
        <w:rPr>
          <w:b/>
          <w:bCs/>
          <w:rtl w:val="true"/>
          <w:lang w:bidi="ar-EG"/>
        </w:rPr>
        <w:t xml:space="preserve">                  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خبرات بحثية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راء العديد من الأبحاث فى مجال تربية المحاصيل مثل إنتاج الهج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نتخاب تحت ظروف الجفا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نتاج سلالا ت نقية من القمح ودوار الشمس لاستخدامها فى برامج التهجين المختل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برة في بحوث إنتاج المحاصيل تحت ظروف الاراضى الرم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راضى القاحلة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highlight w:val="black"/>
        </w:rPr>
        <w:t>3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خبرات فى الحاسب الالى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برة فى استخدام الحاسب الالى لعمل التحليلات الإحصائية للتجارب وذلك باستخدام برنامج </w:t>
      </w:r>
      <w:r>
        <w:rPr>
          <w:b/>
          <w:bCs/>
        </w:rPr>
        <w:t>MSTA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برنامج ال </w:t>
      </w:r>
      <w:r>
        <w:rPr>
          <w:b/>
          <w:bCs/>
        </w:rPr>
        <w:t>Ex</w:t>
      </w:r>
      <w:r>
        <w:rPr>
          <w:b/>
          <w:bCs/>
          <w:lang w:bidi="ar-EG"/>
        </w:rPr>
        <w:t>c</w:t>
      </w:r>
      <w:r>
        <w:rPr>
          <w:b/>
          <w:bCs/>
        </w:rPr>
        <w:t>e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ة فى أستخدم برامج ال</w:t>
      </w:r>
      <w:r>
        <w:rPr>
          <w:b/>
          <w:b/>
          <w:bCs/>
          <w:rtl w:val="true"/>
          <w:lang w:bidi="ar-EG"/>
        </w:rPr>
        <w:t xml:space="preserve">اشكال </w:t>
      </w:r>
      <w:r>
        <w:rPr>
          <w:b/>
          <w:b/>
          <w:bCs/>
          <w:rtl w:val="true"/>
        </w:rPr>
        <w:t xml:space="preserve"> البيانية والكتابة 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rvard Graphic and Word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أستخدام برنامج ال </w:t>
      </w:r>
      <w:r>
        <w:rPr>
          <w:b/>
          <w:bCs/>
          <w:lang w:bidi="ar-EG"/>
        </w:rPr>
        <w:t>Power poin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جهيز المحاضرات والعروض المختلف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خبرة فى مجال ضمان جودة التعليم والأعتماد</w:t>
      </w: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 وحدة ضمان الجودة بكلية الزراع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حاصل على العديد من الدورات التدريبية فى مج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وصيف المقررات الدراسي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عايير الأكاديم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ساعات المعتمد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إشراف الأكاديم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واصفات الامتحان الجي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طبيق معايير الجودة في العملية التعليم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lang w:bidi="ar-EG"/>
        </w:rPr>
      </w:pPr>
      <w:r>
        <w:rPr>
          <w:b/>
          <w:bCs/>
          <w:color w:val="FFFFFF"/>
          <w:highlight w:val="black"/>
        </w:rPr>
        <w:t>5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لغات الأجنبية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FFFFFF"/>
          <w:lang w:bidi="ar-EG"/>
        </w:rPr>
      </w:pPr>
      <w:r>
        <w:rPr>
          <w:b/>
          <w:bCs/>
          <w:color w:val="FFFFFF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جليزية  والبلغارية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2" w:right="0" w:hanging="0"/>
        <w:jc w:val="left"/>
        <w:rPr>
          <w:b/>
          <w:b/>
          <w:bCs/>
          <w:color w:val="FFFFFF"/>
          <w:lang w:bidi="ar-EG"/>
        </w:rPr>
      </w:pPr>
      <w:r>
        <w:rPr>
          <w:b/>
          <w:bCs/>
          <w:highlight w:val="black"/>
        </w:rPr>
        <w:t>6</w:t>
      </w:r>
      <w:r>
        <w:rPr>
          <w:b/>
          <w:bCs/>
          <w:color w:val="FFFFFF"/>
          <w:highlight w:val="black"/>
          <w:rtl w:val="true"/>
        </w:rPr>
        <w:t xml:space="preserve">- </w:t>
      </w:r>
      <w:r>
        <w:rPr>
          <w:b/>
          <w:b/>
          <w:bCs/>
          <w:color w:val="FFFFFF"/>
          <w:highlight w:val="black"/>
          <w:rtl w:val="true"/>
        </w:rPr>
        <w:t>المناصب الإدارية</w:t>
      </w:r>
      <w:r>
        <w:rPr>
          <w:b/>
          <w:bCs/>
          <w:color w:val="FFFFFF"/>
          <w:highlight w:val="black"/>
          <w:rtl w:val="true"/>
        </w:rPr>
        <w:t>:</w:t>
      </w:r>
      <w:r>
        <w:rPr>
          <w:b/>
          <w:bCs/>
          <w:highlight w:val="black"/>
          <w:rtl w:val="true"/>
        </w:rPr>
        <w:t>:</w:t>
      </w:r>
    </w:p>
    <w:p>
      <w:pPr>
        <w:pStyle w:val="Normal"/>
        <w:bidi w:val="1"/>
        <w:ind w:left="32" w:right="0" w:hanging="0"/>
        <w:jc w:val="left"/>
        <w:rPr>
          <w:b/>
          <w:b/>
          <w:bCs/>
          <w:color w:val="FFFFFF"/>
          <w:lang w:bidi="ar-EG"/>
        </w:rPr>
      </w:pPr>
      <w:r>
        <w:rPr>
          <w:b/>
          <w:bCs/>
          <w:color w:val="FFFFFF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ير وحدة ضمان جودة التعليم بكلية الزراع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شرف العلمى للمزرعة الأرشاد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الوادى الأسيوط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نطقة صحراوية قاحلة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ندوات والمؤتم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شاركت فى العديد من  المؤتمرات والندوات العلمية سواء داخل الوطن أو خارجه مث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تمر شباب الباحثين بكلية الزراعة جامعة أسيوط فى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ايو </w:t>
      </w:r>
      <w:r>
        <w:rPr>
          <w:b/>
          <w:bCs/>
          <w:lang w:bidi="ar-EG"/>
        </w:rPr>
        <w:t>2012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دولي الثالث للتنمية والبيئة فى الوطن العربي الذي عقد فى رحاب جامعة أسيوط فى الفترة من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رس </w:t>
      </w:r>
      <w:r>
        <w:rPr>
          <w:b/>
          <w:bCs/>
        </w:rPr>
        <w:t>2012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ؤتمر آفاق المحاصيل الحقلية فى الوطن العربي الذي نظمته جامعة حل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سوريا بالاشتراك مع المركز الدولي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CARD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فترة من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كتوبر الى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وفمبر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تمر تربية النباتات والذي عقد فى رحاب جامعة القاهرة والذي عقد تحت رعاية الجمعية المصرية لتربية النبات  فى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دولي الثالث للتنمية والبيئة فى الوطن العربي الذي عقد فى رحاب جامعة أسيوط فى الفترة من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رس </w:t>
      </w:r>
      <w:r>
        <w:rPr>
          <w:b/>
          <w:bCs/>
        </w:rPr>
        <w:t>2006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ؤتمر الدولى الحادى عشر لعلوم المحاصيل الذى عقد بقسم المحاصيل كلية الزراعة جامعة أسيوط فى الفترة من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وفمبر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دوة الزراعة والتنمية فى الوطن العربي المعوقات والحلول والتي عقدت فى رحاب جامعة أسيوط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ريل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تمر تربية النباتات والذي عقد فى رحاب جامعة القاهرة والذي عقد تحت رعاية الجمعية المصرية لتربية النبات  فى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ريل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تمر المحاصيل الذي عقدته الجمعية المصرية لعلوم المحاصيل  فى رحاب جامعة قناة السويس بمدينة العريش فى الفترة من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كتوبر </w:t>
      </w:r>
      <w:r>
        <w:rPr>
          <w:b/>
          <w:bCs/>
        </w:rPr>
        <w:t>200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علمي  الرابع للعلوم الزراعية والذي عقد بجامعة أسيوط 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 رعاية كلية الزراعة جامعة أسيوط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تمر تكنولوجيا المياه والذي عقد تحت رعاية جامعة المنصورة و منظمة الفاو ومنظمة اليونسكو  ورعاية الأمير سلطان بن عبد العزي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الذي عقد فى مدينه شرم الشيخ فى الفترة من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رس </w:t>
      </w:r>
      <w:r>
        <w:rPr>
          <w:b/>
          <w:bCs/>
        </w:rPr>
        <w:t>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ؤتمر أنتاج وتربية المحاصيل بمعهد القمح وعباد الشمس فى مدينه دوبر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</w:rPr>
        <w:t xml:space="preserve">بدولة بلغاريا فى الفترة من 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نيو </w:t>
      </w:r>
      <w:r>
        <w:rPr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عضوية اللجان والجمعي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5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الجمعية  المصرية لعلوم المحاصي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5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الجمعية  المصرية لتربية النبات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5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بمشروع أنشاء وحدة  توكيد الجودة والاعتماد بكلية الزراعة جامعة أسيو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5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الحملة القومية للنهوض بالمحاصيل الزيتية بجمهورية مصر العربية</w:t>
      </w:r>
      <w:r>
        <w:rPr>
          <w:b/>
          <w:bCs/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ورات التدريب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3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2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اصل على العديد من الدورات التدريب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فى المجالات المختلفة والتي عقدت داخل أو خارج الوطن ومن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3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عن التخطيط الأستراتيج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عن النشر العلم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عن الساعات المعتمدة والارشاد الأكاديم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رشة عمل عن صيانة أجهزة الحاسب الأل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1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مبيوت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رنامج ال </w:t>
      </w:r>
      <w:r>
        <w:rPr>
          <w:b/>
          <w:bCs/>
          <w:lang w:bidi="ar-EG"/>
        </w:rPr>
        <w:t>Power Poin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عن الوراثة الجزيئ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سم الوراث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ص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فى الفترة من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بتمبر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2007</w:t>
      </w:r>
    </w:p>
    <w:p>
      <w:pPr>
        <w:pStyle w:val="Normal"/>
        <w:bidi w:val="1"/>
        <w:ind w:left="114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رشة عمل عن استخدام المعلومات المكانية واستخدامها فى إنتاج المحاصيل والتي عقدت فى مدينة زاراجوزا الاسبانيه خلال الفترة من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رس </w:t>
      </w:r>
      <w:r>
        <w:rPr>
          <w:b/>
          <w:bCs/>
        </w:rPr>
        <w:t>200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رشة عمل عن طرق التدريس الفعال  </w:t>
      </w:r>
      <w:r>
        <w:rPr>
          <w:b/>
          <w:bCs/>
          <w:lang w:bidi="ar-EG"/>
        </w:rPr>
        <w:t>Active learning strateg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أستخدام المعينات البصرية </w:t>
      </w:r>
      <w:r>
        <w:rPr>
          <w:b/>
          <w:bCs/>
          <w:lang w:bidi="ar-EG"/>
        </w:rPr>
        <w:t>Visual Aid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تدريس والتى عقدت فى مدينة العين السخنه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صر فى الفتره من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وليو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ورشة عمل عن </w:t>
      </w:r>
      <w:r>
        <w:rPr>
          <w:b/>
          <w:bCs/>
          <w:lang w:bidi="ar-EG"/>
        </w:rPr>
        <w:t>Lesson Pl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التي عقدت فى القاه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صر فى الفترة من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ى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وفمبر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ية عن آداب وأخلاقيات المهن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هنة عضو هيئة التدريس بالجامع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1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 إعداد المعلم الجامع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مهارات الاتصال الفع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توصيف وتصميم المقررات الدراس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5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تنمية المهارات الإدا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</w:t>
      </w:r>
      <w:r>
        <w:rPr>
          <w:b/>
          <w:bCs/>
          <w:rtl w:val="true"/>
          <w:lang w:bidi="ar-EG"/>
        </w:rPr>
        <w:t>- 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ه عن إدارة الأزمات وحل المشكل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1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الاتجاهات الحديثة فى التدريس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دورة تدريبية عن مهارات العرض الفع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8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10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1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5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ورة تثقيفية  عن الثقافة القانون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بخصوص قانون تنظيم الجامع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أسيوط</w:t>
      </w:r>
      <w:r>
        <w:rPr>
          <w:b/>
          <w:bCs/>
          <w:rtl w:val="true"/>
          <w:lang w:bidi="ar-EG"/>
        </w:rPr>
        <w:t>- (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7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6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قائمة  الأبحاث المنشورة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rPr>
          <w:rFonts w:eastAsia="@System;@MS Mincho"/>
        </w:rPr>
      </w:pPr>
      <w:r>
        <w:rPr>
          <w:rStyle w:val="HTMLTypewriter"/>
          <w:rFonts w:cs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9"/>
        </w:numPr>
        <w:autoSpaceDE w:val="false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</w:rPr>
        <w:t>E.A.Ali and Adel M. Mahmoud, 2013.</w:t>
      </w:r>
      <w:r>
        <w:rPr>
          <w:rStyle w:val="HTMLTypewriter"/>
          <w:rFonts w:eastAsia="@System;@MS Mincho" w:cs="Times New Roman"/>
          <w:sz w:val="24"/>
          <w:szCs w:val="24"/>
        </w:rPr>
        <w:t>Effect of foliar spray by different salicylic Acid and Zinc concentrations on seed yield and yield components of Mungbean in sandy Soil.</w:t>
      </w:r>
      <w:r>
        <w:rPr>
          <w:rStyle w:val="HTMLTypewriter"/>
          <w:rFonts w:eastAsia="@System;@MS Mincho" w:cs="Times New Roman"/>
          <w:b/>
          <w:bCs/>
          <w:sz w:val="24"/>
          <w:szCs w:val="24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Asian Journal of Crop Science.5 (1): 33-40.</w:t>
      </w:r>
    </w:p>
    <w:p>
      <w:pPr>
        <w:pStyle w:val="Normal"/>
        <w:autoSpaceDE w:val="false"/>
        <w:ind w:left="360" w:hanging="0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</w:rPr>
        <w:t xml:space="preserve">M.M. Adel and E.A.Ali , 2013. </w:t>
      </w:r>
      <w:r>
        <w:rPr>
          <w:rStyle w:val="HTMLTypewriter"/>
          <w:rFonts w:eastAsia="@System;@MS Mincho" w:cs="Times New Roman"/>
          <w:sz w:val="24"/>
          <w:szCs w:val="24"/>
        </w:rPr>
        <w:t>Gene Action and Combining Ability in a Six parent Diallel Cross of Wheat.</w:t>
      </w:r>
      <w:r>
        <w:rPr>
          <w:rStyle w:val="HTMLTypewriter"/>
          <w:rFonts w:eastAsia="@System;@MS Mincho" w:cs="Times New Roman"/>
          <w:b/>
          <w:bCs/>
          <w:sz w:val="24"/>
          <w:szCs w:val="24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Asian Journal of Crop Science.5 (1): 14-23.</w:t>
      </w:r>
    </w:p>
    <w:p>
      <w:pPr>
        <w:pStyle w:val="Normal"/>
        <w:autoSpaceDE w:val="false"/>
        <w:ind w:left="360" w:hanging="0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</w:rPr>
        <w:t xml:space="preserve">E.A. Ali and A.M. Mahmoud , </w:t>
      </w:r>
      <w:r>
        <w:rPr>
          <w:rStyle w:val="HTMLTypewriter"/>
          <w:rFonts w:eastAsia="@System;@MS Mincho" w:cs="Times New Roman"/>
          <w:sz w:val="24"/>
          <w:szCs w:val="24"/>
        </w:rPr>
        <w:t>2012</w:t>
      </w:r>
      <w:r>
        <w:rPr>
          <w:rStyle w:val="HTMLTypewriter"/>
          <w:rFonts w:eastAsia="@System;@MS Mincho" w:cs="Times New Roman"/>
          <w:b/>
          <w:bCs/>
          <w:sz w:val="24"/>
          <w:szCs w:val="24"/>
        </w:rPr>
        <w:t>.</w:t>
      </w:r>
      <w:r>
        <w:rPr>
          <w:rStyle w:val="HTMLTypewriter"/>
          <w:rFonts w:eastAsia="@System;@MS Mincho" w:cs="Times New Roman"/>
          <w:sz w:val="24"/>
          <w:szCs w:val="24"/>
        </w:rPr>
        <w:t xml:space="preserve"> Effect of Combination Between Organic and Mineral Fertilization on Productivity of Some Safflower Genotypes. World Journal of Agricultural Science, 8(2):134-140.  </w:t>
      </w:r>
    </w:p>
    <w:p>
      <w:pPr>
        <w:pStyle w:val="Normal"/>
        <w:autoSpaceDE w:val="false"/>
        <w:ind w:left="360" w:hanging="0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HTMLTypewriter"/>
          <w:rFonts w:eastAsia="@System;@MS Mincho" w:cs="Times New Roman"/>
          <w:b/>
          <w:bCs/>
          <w:sz w:val="24"/>
          <w:szCs w:val="24"/>
        </w:rPr>
        <w:t>Adel M. Mahmoud</w:t>
      </w:r>
      <w:r>
        <w:rPr>
          <w:rStyle w:val="HTMLTypewriter"/>
          <w:rFonts w:eastAsia="@System;@MS Mincho" w:cs="Times New Roman"/>
          <w:sz w:val="24"/>
          <w:szCs w:val="24"/>
        </w:rPr>
        <w:t>, 2012.Genetic Variability in S</w:t>
      </w:r>
      <w:r>
        <w:rPr>
          <w:rStyle w:val="HTMLTypewriter"/>
          <w:rFonts w:eastAsia="@System;@MS Mincho" w:cs="Times New Roman"/>
          <w:sz w:val="24"/>
          <w:szCs w:val="24"/>
          <w:vertAlign w:val="subscript"/>
        </w:rPr>
        <w:t>4</w:t>
      </w:r>
      <w:r>
        <w:rPr>
          <w:rStyle w:val="HTMLTypewriter"/>
          <w:rFonts w:eastAsia="@System;@MS Mincho" w:cs="Times New Roman"/>
          <w:sz w:val="24"/>
          <w:szCs w:val="24"/>
        </w:rPr>
        <w:t xml:space="preserve">  Inbred Lines of Sunflower under Sandy Soil   Conditions American-Eurasian J. Agric. &amp; Environ. Sci., 12 (3): 282-286.</w:t>
      </w:r>
    </w:p>
    <w:p>
      <w:pPr>
        <w:pStyle w:val="Normal"/>
        <w:ind w:left="360" w:hanging="0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sz w:val="24"/>
          <w:szCs w:val="24"/>
        </w:rPr>
        <w:t>Kamal A. Kheiralla, Talaat A. Ahmed and</w:t>
      </w:r>
      <w:r>
        <w:rPr>
          <w:rStyle w:val="HTMLTypewriter"/>
          <w:rFonts w:eastAsia="@System;@MS Mincho" w:cs="Times New Roman"/>
          <w:b/>
          <w:bCs/>
          <w:sz w:val="24"/>
          <w:szCs w:val="24"/>
        </w:rPr>
        <w:t xml:space="preserve"> Adel M. Mahmoud (2011. </w:t>
      </w:r>
      <w:r>
        <w:rPr/>
        <w:t>Development of new early and high yielding bread wheat lines adapted to grow in old and new reclaimed lands in Egypt . Journal of Plant Breeding and Crop Science. 3(6):96-105.</w:t>
      </w:r>
      <w:r>
        <w:rPr>
          <w:rStyle w:val="HTMLTypewriter"/>
          <w:rFonts w:eastAsia="@System;@MS Mincho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sz w:val="24"/>
          <w:szCs w:val="24"/>
        </w:rPr>
        <w:t>EL-Dardeer A.E , M.A. EL-Morshidy , A.M. Mahmoud and H.I. Ali (2011). Heterosis and combining ability in grain sorghum ( Sorghum bicolor (I) Moench) under normail and warwe stress conditions. Assiut J. of Agric. Sci., 42 (8):17-38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ind w:left="360" w:hanging="0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E. M. Ezzat, M. A. Ali and 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A. M. Mahmoud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(2011).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The effect of environment on Combining Ability and Heterosis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in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Grain Sorghum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Sorghum bicolor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 Moench). Asian Journal of Crop Science.3 (1): 1-15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E. M. Ezzat, M. A. Ali and 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A. M. Mahmoud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(2010). Agronomic Performance, Genotype x Environment Interactions and Stability Analysis of Grain Sorghum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Sorghum bicolor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 Moench). Asian Journal of Crop Science.2 (4): 250-260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Adel M. Mahmoud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and Talaat A. Ahmed (2010).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Magnitude of Combining Ability and Heterosis as Influenced by Type of Soil in Grain Sorghum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Sorghum bicolor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 Moench). Asian Journal of Crop Science.2 (1): 1-11.</w:t>
      </w:r>
    </w:p>
    <w:p>
      <w:pPr>
        <w:pStyle w:val="Normal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B.R.Bakheit, 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A.M. Mahmoud</w:t>
      </w:r>
      <w:r>
        <w:rPr>
          <w:rStyle w:val="HTMLTypewriter"/>
          <w:rFonts w:cs="Times New Roman"/>
          <w:color w:val="000000"/>
          <w:sz w:val="24"/>
          <w:szCs w:val="24"/>
        </w:rPr>
        <w:t>, A.A. El-Shimy  and M.A. Attia (2010). Combining ability for yield and yield components in sunflower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. Egypt J. Plant Breeding. 14 (1): 173-186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B.R.Bakheit, A.A. El-Shimy, 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A.M. Mahmou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and M.A. Attia (2010). Heterosis  for seed yield and its components in sunflower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. Egypt J. Plant Breeding. 14 (1): 159-172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Ibrahem A. El-Far, 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M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, Sami Mohamed Attia and Ali Hassan (2010). Productivity of some safflower genotypes under different NPK fertilizer treatments in sandy calcareous soil. The 5 </w:t>
      </w:r>
      <w:r>
        <w:rPr>
          <w:rStyle w:val="HTMLTypewriter"/>
          <w:rFonts w:eastAsia="@System;@MS Mincho" w:cs="Times New Roman"/>
          <w:sz w:val="24"/>
          <w:szCs w:val="24"/>
          <w:vertAlign w:val="superscript"/>
          <w:lang w:eastAsia="ja-JP"/>
        </w:rPr>
        <w:t xml:space="preserve">th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Int. Conf. for Develop. and the Env. in Arab World, March,21-23,2010.   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Adel M. Mahmoud   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(2007). Combining ability and heterosis in sunflower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Helianthus annuus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)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.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Minia  J. Agric. Res. &amp; Develop. 27 (3): 457-472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b/>
          <w:b/>
          <w:bCs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.M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(2007). Late and early pedigree selection for grain yield with different selection criteria under two water treatments in wheat (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Triticum aestivum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). Egypt. J. Plant Breed. 11(2): 611-625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Mohamed, A. A.; M. A. Ali and 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. M 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(2007).Genotype -Environment Interaction and Stress susceptibility Index in Egyptian Cotton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Gossypium barbadense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). J. Agric. Sci. Mansura Univ., 32 (1): 21-32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M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(2006).Genotype x Environment Interaction of Some Bread Wheat Genotypes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Triticum aestivum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). Assiut Journal of Agricultural Science , vol 37, No. 45 :119-138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Talaat A. Ahmed and 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M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(2006): Quantitative Trait Loci for Agronomic Characters in a Segregating Chinese spring x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T. spelta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Wheat Populatiom Under Egypt Environment . Egypt . J. Plant Breeding. 10 (1): 277-288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Ahmed, M.M.M.,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 xml:space="preserve"> Adel M. Mahmoud 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and E.B.A. Osman (2005). Recycling of crop residues and using them as a compost to enhance the growth and productivity of canola in newly reclaimed sandy soils. Research Communication of U.S.B. branch Dobrich, vol 7: 138-147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M. Mahmoud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and Talaat A. Ahmed (2005). Variability, regression and cluster analysis in bread wheat ( </w:t>
      </w:r>
      <w:r>
        <w:rPr>
          <w:rStyle w:val="HTMLTypewriter"/>
          <w:rFonts w:eastAsia="@System;@MS Mincho" w:cs="Times New Roman"/>
          <w:i/>
          <w:iCs/>
          <w:sz w:val="24"/>
          <w:szCs w:val="24"/>
          <w:lang w:eastAsia="ja-JP"/>
        </w:rPr>
        <w:t>Triticum aestivum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L.) Assiut Journal of Agricultural Science , vol 36, No. 2:41-56.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Adel M. Mahmoud ; T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>. M. El- Ameen ; A.A. Mohamed and M . A. Ali (2004)</w:t>
      </w:r>
      <w:r>
        <w:rPr>
          <w:rStyle w:val="HTMLTypewriter"/>
          <w:rFonts w:eastAsia="@System;@MS Mincho" w:cs="Times New Roman"/>
          <w:b/>
          <w:bCs/>
          <w:sz w:val="24"/>
          <w:szCs w:val="24"/>
          <w:lang w:eastAsia="ja-JP"/>
        </w:rPr>
        <w:t>.</w:t>
      </w:r>
      <w:r>
        <w:rPr>
          <w:rStyle w:val="HTMLTypewriter"/>
          <w:rFonts w:eastAsia="@System;@MS Mincho" w:cs="Times New Roman"/>
          <w:sz w:val="24"/>
          <w:szCs w:val="24"/>
          <w:lang w:eastAsia="ja-JP"/>
        </w:rPr>
        <w:t xml:space="preserve"> Inheritance of some agro-economic traits in interspecific cotton cross using six parameters model under two locations. </w:t>
      </w:r>
      <w:r>
        <w:rPr>
          <w:rFonts w:eastAsia="@System;@MS Mincho"/>
          <w:lang w:eastAsia="ja-JP"/>
        </w:rPr>
        <w:t>Assiut Journal of Agricultural Sciences, 95-106 .Egypt</w:t>
      </w:r>
    </w:p>
    <w:p>
      <w:pPr>
        <w:pStyle w:val="Normal"/>
        <w:jc w:val="left"/>
        <w:rPr>
          <w:rStyle w:val="HTMLTypewriter"/>
          <w:rFonts w:ascii="Times New Roman" w:hAnsi="Times New Roman" w:eastAsia="@System;@MS Mincho" w:cs="Times New Roman"/>
          <w:sz w:val="24"/>
          <w:szCs w:val="24"/>
          <w:lang w:eastAsia="ja-JP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Fonts w:eastAsia="@System;@MS Mincho"/>
          <w:lang w:eastAsia="ja-JP"/>
        </w:rPr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Adel M. Mahmoud </w:t>
      </w:r>
      <w:r>
        <w:rPr>
          <w:rStyle w:val="HTMLTypewriter"/>
          <w:rFonts w:cs="Times New Roman"/>
          <w:color w:val="000000"/>
          <w:sz w:val="24"/>
          <w:szCs w:val="24"/>
        </w:rPr>
        <w:t>and Ali A. El-Saady (2004).Productivity of two soybean varieties under different irrigation regimes and nitrogen fertilization. Field Crops Studies, Vol. I-3,p .464-469.Bulgaria.</w:t>
      </w:r>
    </w:p>
    <w:p>
      <w:pPr>
        <w:pStyle w:val="Normal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  <w:lang w:eastAsia="ja-JP"/>
        </w:rPr>
        <w:t>Adel M.  Mahmoud . 2001</w:t>
      </w:r>
      <w:r>
        <w:rPr>
          <w:lang w:eastAsia="ja-JP"/>
        </w:rPr>
        <w:t>. Genetic variability and correlation studies in some genotypes of sunflower . (</w:t>
      </w:r>
      <w:r>
        <w:rPr>
          <w:i/>
          <w:iCs/>
          <w:lang w:eastAsia="ja-JP"/>
        </w:rPr>
        <w:t>Helianthus annuus</w:t>
      </w:r>
      <w:r>
        <w:rPr>
          <w:lang w:eastAsia="ja-JP"/>
        </w:rPr>
        <w:t xml:space="preserve"> L.). Fifth Scientific Practical Conference” Ecological Problems Agriculture ”Agroeko”. Agricultural University, Plovdiv, Bulgaria, Scientific Works, vol of . XLVI, book. 1,139-144. Bulgaria.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 xml:space="preserve">Adel M. Mahmoud., </w:t>
      </w:r>
      <w:r>
        <w:rPr/>
        <w:t>B. Yankov., P. Petrov and Nurettin Tahsin. 2001. Heterosis and Intercharacter Association in sunflower . (</w:t>
      </w:r>
      <w:r>
        <w:rPr>
          <w:i/>
          <w:iCs/>
        </w:rPr>
        <w:t>Helianthus annuus</w:t>
      </w:r>
      <w:r>
        <w:rPr/>
        <w:t xml:space="preserve"> L.). Scientific Conference 80 </w:t>
      </w:r>
      <w:r>
        <w:rPr>
          <w:vertAlign w:val="superscript"/>
        </w:rPr>
        <w:t>th</w:t>
      </w:r>
      <w:r>
        <w:rPr/>
        <w:t xml:space="preserve"> ANNIVERSARY HIGHER AGRICULTURAL EDUCATION IN BULGARIA.15-17 November 2001, Agricultural University, Scientific works, vol. XLVI, 331-336.Bulgaria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 xml:space="preserve">Adel M. Mahmoud., </w:t>
      </w:r>
      <w:r>
        <w:rPr/>
        <w:t xml:space="preserve">B. Yankov and P. Petrov. 2001. Performance of some sunflower’s genotypes grown in South  Bulgaria. Scientific Conference 80 </w:t>
      </w:r>
      <w:r>
        <w:rPr>
          <w:vertAlign w:val="superscript"/>
        </w:rPr>
        <w:t>th</w:t>
      </w:r>
      <w:r>
        <w:rPr/>
        <w:t xml:space="preserve"> ANNIVERSARY HIGHER AGRICULTURAL EDUCATION IN BULGARIA.15-17 November 2001, Agricultural University, Scientific works, vol. XLVI, 343-348.Bulgaria.</w:t>
      </w:r>
    </w:p>
    <w:p>
      <w:pPr>
        <w:pStyle w:val="Normal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@System;@MS Mincho"/>
          <w:lang w:eastAsia="ja-JP"/>
        </w:rPr>
        <w:t>Teama, E.A and</w:t>
      </w:r>
      <w:r>
        <w:rPr>
          <w:rFonts w:eastAsia="@System;@MS Mincho"/>
          <w:b/>
          <w:bCs/>
          <w:lang w:eastAsia="ja-JP"/>
        </w:rPr>
        <w:t xml:space="preserve"> A.M .Mahmoud,</w:t>
      </w:r>
      <w:r>
        <w:rPr>
          <w:rFonts w:eastAsia="@System;@MS Mincho"/>
          <w:lang w:eastAsia="ja-JP"/>
        </w:rPr>
        <w:t>1994.Response of sunflower to watering regimes  and nitrogen fertilization .</w:t>
      </w:r>
    </w:p>
    <w:p>
      <w:pPr>
        <w:pStyle w:val="Normal"/>
        <w:ind w:left="360" w:hanging="0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  <w:t>I-Growth characteristics.</w:t>
      </w:r>
    </w:p>
    <w:p>
      <w:pPr>
        <w:pStyle w:val="Normal"/>
        <w:ind w:left="360" w:hanging="0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  <w:t>Assiut Journal of Agricultural Sciences,25: 29-37.Egypt.</w:t>
      </w:r>
    </w:p>
    <w:p>
      <w:pPr>
        <w:pStyle w:val="Normal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@System;@MS Mincho"/>
          <w:lang w:eastAsia="ja-JP"/>
        </w:rPr>
        <w:t xml:space="preserve">Teama, E.A and </w:t>
      </w:r>
      <w:r>
        <w:rPr>
          <w:rFonts w:eastAsia="@System;@MS Mincho"/>
          <w:b/>
          <w:bCs/>
          <w:lang w:eastAsia="ja-JP"/>
        </w:rPr>
        <w:t>A.M .Mahmoud,</w:t>
      </w:r>
      <w:r>
        <w:rPr>
          <w:rFonts w:eastAsia="@System;@MS Mincho"/>
          <w:lang w:eastAsia="ja-JP"/>
        </w:rPr>
        <w:t>1994.Response of sunflower to watering regimes and nitrogen fertilization.</w:t>
      </w:r>
    </w:p>
    <w:p>
      <w:pPr>
        <w:pStyle w:val="Normal"/>
        <w:ind w:left="360" w:hanging="0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  <w:t>II-Yield , yield components and quality.</w:t>
      </w:r>
    </w:p>
    <w:p>
      <w:pPr>
        <w:pStyle w:val="Normal"/>
        <w:ind w:left="360" w:hanging="0"/>
        <w:jc w:val="left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  <w:t>Assiut Journal of Agricultural Sciences,25: 39-45.Egypt.</w:t>
      </w:r>
    </w:p>
    <w:p>
      <w:pPr>
        <w:pStyle w:val="Normal"/>
        <w:ind w:left="360" w:hanging="0"/>
        <w:rPr>
          <w:rFonts w:eastAsia="@System;@MS Mincho"/>
          <w:lang w:eastAsia="ja-JP"/>
        </w:rPr>
      </w:pPr>
      <w:r>
        <w:rPr>
          <w:rFonts w:eastAsia="@System;@MS Mincho"/>
          <w:lang w:eastAsia="ja-JP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"/>
      <w:lvlJc w:val="righ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@System;@MS Mincho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Andale Mono;Courier New" w:hAnsi="Andale Mono;Courier New" w:cs="Andale Mono;Courier New"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wannan66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1:00Z</dcterms:created>
  <dc:creator>W</dc:creator>
  <dc:description/>
  <cp:keywords/>
  <dc:language>en-US</dc:language>
  <cp:lastModifiedBy>A A M</cp:lastModifiedBy>
  <dcterms:modified xsi:type="dcterms:W3CDTF">2013-01-02T11:11:00Z</dcterms:modified>
  <cp:revision>2</cp:revision>
  <dc:subject/>
  <dc:title>بسم الله الرحمن الرحيم</dc:title>
</cp:coreProperties>
</file>